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SADRŽAJNE PR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 Bodovi za pojedine kriterije mogu se, zbog svoje važnosti, ponderirati odnosno množiti s npr. 2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6095"/>
      </w:tblGrid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DLAGATELJ PROJEKT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naziv udrug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NAZIV PROJEK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cs="Calibri"/>
                <w:b/>
                <w:b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Calibri"/>
                <w:b/>
                <w:b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INSTITUCIONALNA SPOSOBNOST PRIJAVITELJA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edbu planiranih aktivnosti projekata/programa (imaju li odgovarajuće sposobnosti i vještine za njegovu provedbu te znanja o problemima koji se rješavaju ovim natječajem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? Je li jasno definiran projektni tim i obveze njegovih članov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nstitucionalna sposobnost prijavitelja - ukupan broj bodova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RELEVANTNOST PROJEKT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istaknutu svrhu prijave i aktivnosti Javnog poziva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 jasno definirani i realno dostižni?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 jasne, opravdane, razumljive i provedive? 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 jasno definirane korisnike (broj, dob, spol i sl.)? Definira li i u kojoj mjeri projekt njihove probleme i potrebe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 i u kojoj mjeri rješavanju problema korisnika?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Jesu li kvalitetno osmišljeni mehanizmi upravljanja rizicima u provedbi projekt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8. Jesu li kvalitetno planirane metode vrednovanja uspješnosti projekta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-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Relevantnost projekta ukupan broj bodova</w:t>
            </w:r>
          </w:p>
          <w:p>
            <w:pPr>
              <w:pStyle w:val="Stil3"/>
              <w:ind w:left="720" w:hanging="0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numPr>
                <w:ilvl w:val="0"/>
                <w:numId w:val="5"/>
              </w:numPr>
              <w:rPr>
                <w:rFonts w:ascii="Times New Roman" w:hAnsi="Times New Roman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PRORAČUN (TROŠKOVI) </w:t>
            </w:r>
          </w:p>
          <w:p>
            <w:pPr>
              <w:pStyle w:val="Stil3"/>
              <w:ind w:left="720" w:hanging="0"/>
              <w:rPr>
                <w:rFonts w:ascii="Times New Roman" w:hAnsi="Times New Roman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 realni u odnosu na određene rezultate i predviđeno vrijeme trajanja? *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ind w:left="720" w:hanging="0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Proračun ukupan broj bodova</w:t>
            </w:r>
          </w:p>
          <w:p>
            <w:pPr>
              <w:pStyle w:val="Stil3"/>
              <w:ind w:left="720" w:hanging="0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ind w:left="720" w:hanging="0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numPr>
                <w:ilvl w:val="0"/>
                <w:numId w:val="5"/>
              </w:numPr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PREDNOSTI U FINANCIRANJU </w:t>
            </w:r>
          </w:p>
          <w:p>
            <w:pPr>
              <w:pStyle w:val="Stil3"/>
              <w:ind w:left="720" w:hanging="0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odovi </w:t>
            </w:r>
            <w:r>
              <w:rPr>
                <w:rFonts w:cs="Calibri" w:ascii="Times New Roman" w:hAnsi="Times New Roman"/>
                <w:color w:val="000000"/>
                <w:szCs w:val="22"/>
                <w:highlight w:val="lightGray"/>
                <w:lang w:val="en-US" w:eastAsia="en-US" w:bidi="ta-IN"/>
              </w:rPr>
              <w:t>(1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>D.1. Ima  li prijavitelj višegodišnje iskustvo provedbe projekata u prodručjima za koja je registriran, a koja odgovaraju svrsi i prihvatljivim aktivnostima Javnog poz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>D.2. Jesu li u provedbu projektnih aktivnosti uključena djeca i žen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>D.3 Je li provedba projektnih aktivnosti planirana u suradnji s partnerima te je li u prijavi jasno obrazložena uloga pojedinog partnera u provedb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ind w:left="720" w:hanging="0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Prednosti u financiranju ukupan broj bodova</w:t>
            </w:r>
          </w:p>
          <w:p>
            <w:pPr>
              <w:pStyle w:val="Stil3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aksimalan broj bodova </w:t>
            </w:r>
            <w:r>
              <w:rPr>
                <w:rFonts w:cs="Times New Roman" w:ascii="Times New Roman" w:hAnsi="Times New Roman"/>
                <w:highlight w:val="lightGray"/>
              </w:rPr>
              <w:t>2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il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9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Radne skupine Povjerenstva samostalno ocjenjuje pojedine prijave udruga, upisujući svoja mišljenja o vrijednosti prijavljenih programa/projekata ocjenom od 1 do 5 za svako postavljeno pitanje u obrascu za ocjenu i to za svaki pojedini projekt. Radna skupina Povjerenstva donosi privremenu bodovnu listu zbrajanjem pojedinačnih bodova najmanje četiri ocjenjivača te izračunom aritmetičke sredine tih bodova koja se upisuje u skupni obrazac pojedine prijave i predstavlja ukupan broj bodova koji je 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 xml:space="preserve">Projekti koji pri postupku ocjenjivanja ne ostvare minimalno </w:t>
      </w:r>
      <w:r>
        <w:rPr>
          <w:rFonts w:cs="Times New Roman" w:ascii="Times New Roman" w:hAnsi="Times New Roman"/>
          <w:b/>
          <w:szCs w:val="22"/>
          <w:lang w:val="hr-HR" w:eastAsia="en-US"/>
        </w:rPr>
        <w:t>55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6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6:00Z</dcterms:created>
  <dc:creator>UZUVRH</dc:creator>
  <dc:description/>
  <cp:keywords/>
  <dc:language>en-US</dc:language>
  <cp:lastModifiedBy>Klaudija Oreskovic</cp:lastModifiedBy>
  <cp:lastPrinted>2015-04-17T09:25:00Z</cp:lastPrinted>
  <dcterms:modified xsi:type="dcterms:W3CDTF">2024-09-11T10:16:00Z</dcterms:modified>
  <cp:revision>2</cp:revision>
  <dc:subject/>
  <dc:title> </dc:title>
</cp:coreProperties>
</file>